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11/12/01, seja antecipada para o dia 05 do mesmo mês e ano, no horário regimental, ou seja, às 18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9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