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RONALDO NAPELOS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 abono de R$ 2.400,00 (dois mil e quatrocentos reais) concedido à classe dos ferroviários, infelizmente não foi estendido aos aposentados e pensionista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o enorme empenho da União dos Ferroviários da Araraquarense - UFA no sentido de que fosse estendida essa bonificação aos aposentados e pensionistas, articulando com os Deputados Estaduais, quais sejam Caldini Crespo, Célia Leão, Aldo Demarchi e Ary Fossen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ser urgente e necessária uma maior atenção do atual governo, tanto em âmbito Federal, quanto Estadual, uma vez que esta classe não percebe qualquer tipo de reajuste ou correção salarial há mais de 3 (três) anos e os funcionários públicos do Estado há mais de 7 (sete) an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nós nos parece haver uma esperança, visto que em manifestação do eminente Presidente do Superior Tribunal de Justiça do Estado de São Paulo, Doutor MARCO AURÉLIO DE MELLO, que, enfocando a Carta Magna, em seu artigo 40, parágrafo 4º, fez algumas advertências ao inerte Presidente da República sobre a não reposição da inflação nos salários dos funcionários públicos, referente ao período de 1995/2001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hipotecado o mais irrestrito apoio desta Casa de Leis, ao movimento da </w:t>
      </w:r>
      <w:r>
        <w:rPr>
          <w:b/>
        </w:rPr>
        <w:t>UNIÃO DOS FERROVIÁRIOS DA ARARAQUARENSE – UFA</w:t>
      </w:r>
      <w:r>
        <w:rPr/>
        <w:t>, no sentido de que através dos Governos Estadual e Federal sejam atendidas as urgentes, necessárias e, sobretudo, JUSTAS reivindicações desta classe de trabalhadores, uma vez que não percebem qualquer tipo de reajuste ou reposição salarial, há mais de 3 (três) anos, em uma medida que vai de encontro aos anseios de todos os aposentados e pensionistas da ex-FEPASA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ab/>
        <w:t>Que do deliberado por esta edilidade seja dado conhecimento ao Presidente da República, Governador do Estado de São Paulo e ao Presidente e demais líderes das Bancadas dos Partidos Políticos com assento na Assembléia Legislativa Estadual, solicitando-lhes o devido empenho no sentido de conseguir as reivindicações desta classe laboral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6 de nov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8</Words>
  <Characters>0</Characters>
  <CharactersWithSpaces>1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6T14:26:00Z</cp:lastPrinted>
  <dcterms:modified xsi:type="dcterms:W3CDTF">2001-11-06T16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