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_____________/01.</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DNO PACHECO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comemora-se em novembro o mês da Consciência Negra, uma homenagem ao povo afro-descendente, através de seu herói maior, Zumbi dos Palmares, assassinado pelo bandeirante Domingos Jorge Velho na república livre de Palmare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existem provas incontestes da participação dos negros herdeiros de Zumbi na construção deste País, tendo sido exemplo primeiro a própria República Livre de Palmares onde conviviam de forma harmoniosa negros, índios e brancos pobre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participação do negro vem sendo uma constante realidade na formação da sociedade brasileira, através do profissionalismo de seu trabalho, mesmo que na maioria das vezes ocupe cargos inferiores a sua capacidade técnica/cultural, em nome  de um racismo velad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o povo negro, outrora escravizado, mesmo assim conservou sua raiz, sua cultura, inserindo esta na formação cultural do brasileiro, mas ao mesmo tempo em inúmeras cidades, como em Araraquara que não conta com espaço “seu” para estas manifestações culturai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não se pode qualificar de “racismo as avessas” a ansiedade da comunidade negra em contar com um espaço específico, pois já no passado na República Livre de Palmares conviviam negros, índios e brancos pobres, em uma verdadeira lição – primeira – de Democracia e que outras etnias contam com suas associações distinta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o lamento negro vem de há muito e até o momento, com raríssimas exceções, vivenciou promessas e mais promessas, principalmente em período eleitoral, sendo descartadas suas solicitações após estas, verdadeira amostragem de que é útil mas não agradável;</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 xml:space="preserve">Considerando ser necessário que este governo popular direcione suas atenções para esta comunidade, </w:t>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pPr>
      <w:r>
        <w:rPr>
          <w:sz w:val="20"/>
        </w:rPr>
        <w:tab/>
      </w:r>
      <w:r>
        <w:rPr/>
        <w:t>Requeiro à Mesa, satisfeitas as formalidades regimentais, seja oficiado ao senhor Prefeito Municipal, solicitando-lhe se digne estudar a possibilidade de ser destinado o necessário espaço ao Clube “Academia do Samba”, recém fundado, para que desenvolva suas atividade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13 de novembro de 2001.</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 xml:space="preserve">            </w:t>
      </w:r>
      <w:r>
        <w:rPr>
          <w:rFonts w:ascii="Arial" w:hAnsi="Arial"/>
          <w:b/>
          <w:sz w:val="24"/>
        </w:rPr>
        <w:t>EDNO PACHECO</w:t>
      </w:r>
    </w:p>
    <w:p>
      <w:pPr>
        <w:pStyle w:val="Normal"/>
        <w:bidi w:val="0"/>
        <w:ind w:left="0" w:right="0" w:hanging="0"/>
        <w:jc w:val="both"/>
        <w:rPr/>
      </w:pPr>
      <w:r>
        <w:rPr>
          <w:rFonts w:ascii="Arial" w:hAnsi="Arial"/>
          <w:sz w:val="24"/>
        </w:rPr>
        <w:tab/>
        <w:t xml:space="preserve">                    Vereador </w:t>
      </w:r>
    </w:p>
    <w:p>
      <w:pPr>
        <w:pStyle w:val="Normal"/>
        <w:bidi w:val="0"/>
        <w:ind w:left="0" w:right="0" w:hanging="0"/>
        <w:jc w:val="both"/>
        <w:rPr>
          <w:rFonts w:ascii="Arial" w:hAnsi="Arial"/>
          <w:i/>
          <w:i/>
          <w:sz w:val="24"/>
        </w:rPr>
      </w:pPr>
      <w:r>
        <w:rPr>
          <w:rFonts w:ascii="Arial" w:hAnsi="Arial"/>
          <w:i/>
          <w:sz w:val="24"/>
        </w:rPr>
      </w:r>
    </w:p>
    <w:p>
      <w:pPr>
        <w:pStyle w:val="Normal"/>
        <w:bidi w:val="0"/>
        <w:ind w:left="567" w:right="-374" w:hanging="0"/>
        <w:jc w:val="left"/>
        <w:rPr/>
      </w:pPr>
      <w:r>
        <w:rPr>
          <w:sz w:val="16"/>
        </w:rPr>
        <w:t>DC.</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419</Characters>
  <CharactersWithSpaces>19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1-13T15: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