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963_______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freqüência de reclamações em nossos Gabinetes dirigidas à necessidade de poda de árvores e manutenção da segurança dos cidadã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tais reclamações atestam a necessidade de ser revisto o planejamento feito para tal serviç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muitos moradores afirmam terem pago taxas que variam em torno de R$ 15,00 para terem suas árvores podad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a importância de ser a poda de árvores efetuada de acordo com critérios que garantam sua adequação ao Código de Arborização garantindo assim a qualidade de vida em nossa cidade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 à Mesa, satisfeitas as exigências regimentais, seja oficiado ao Exmo Sr. Prefeito Municipal no sentido de entrar em entendimentos com o setor competente no sentido de ser reavaliada a  forma como tem se dado a prestação do referido serviço.</w:t>
      </w:r>
    </w:p>
    <w:p>
      <w:pPr>
        <w:pStyle w:val="BodyText2"/>
        <w:bidi w:val="0"/>
        <w:ind w:left="567" w:hanging="0"/>
        <w:rPr/>
      </w:pPr>
      <w:r>
        <w:rPr/>
        <w:tab/>
      </w:r>
    </w:p>
    <w:p>
      <w:pPr>
        <w:pStyle w:val="BodyText2"/>
        <w:bidi w:val="0"/>
        <w:ind w:left="567" w:hanging="0"/>
        <w:rPr/>
      </w:pPr>
      <w:r>
        <w:rPr/>
        <w:tab/>
        <w:t>Sala de sessões,  12 de nov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hl/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8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