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962/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b/>
          <w:sz w:val="24"/>
        </w:rPr>
        <w:t>Vera Lúcia Silveira Botta Ferrante</w:t>
      </w: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a necessidade da ampliação do atendimento das necessidades de saúde da população, no que diz respeito, dentre outros, a problemas específicos do sexo masculino,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a importância de criação de um Programa de Prevenção e Tratamento do Câncer de Próstata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a Secretaria Municipal de Saúde não conta com esse tipo de atendimento,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Requeiro à Mesa, satisfeitas as formalidades regimentais, seja oficiado ao Exmo Sr. Prefeito Municipal, fazendo-lhe sentir a necessidade de entrar em entendimentos com a Secretaria Municipal de Saúde no sentido de que seja estudada a possibilidade de criação de um Programa de Prevenção e Tratamento do Câncer de Próstata. </w:t>
      </w:r>
    </w:p>
    <w:p>
      <w:pPr>
        <w:pStyle w:val="BodyText2"/>
        <w:bidi w:val="0"/>
        <w:ind w:left="567" w:right="0" w:hanging="0"/>
        <w:rPr/>
      </w:pPr>
      <w:r>
        <w:rPr/>
        <w:tab/>
      </w:r>
    </w:p>
    <w:p>
      <w:pPr>
        <w:pStyle w:val="BodyText2"/>
        <w:bidi w:val="0"/>
        <w:ind w:left="567" w:right="0" w:hanging="0"/>
        <w:rPr/>
      </w:pPr>
      <w:r>
        <w:rPr/>
        <w:tab/>
        <w:t>Sala de sessões,  12 de novembro de 2001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          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      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29T13:3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