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962_____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VERA LÚCIA SILIVEIRA BOTTA FERRANTE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importância de se democratizar cada vez mais as informações sobre as ações de âmbito da administração municipal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necessidade da transparência e da publicidade de informações públicas, visando propiciar aos cidadãos o acesso rápido e seguro à tudo aquilo o que se refere a administração municipal como forma de reafirmar o compromisso com a população valorizando o acesso à informaçã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no sentido de entrar em entendimentos com o setor competente, a fim de realizar estudos para a ampliação do serviço de informações no município, através de instalação de outros terminais informatizados, em outros pontos da cidade de fácil acesso à populaçã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3 de novembr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b/>
          <w:sz w:val="24"/>
        </w:rPr>
        <w:t>VERA LÚCIA SILVIE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Vereadora</w:t>
      </w:r>
    </w:p>
    <w:p>
      <w:pPr>
        <w:pStyle w:val="BodyText2"/>
        <w:bidi w:val="0"/>
        <w:ind w:left="567" w:hanging="0"/>
        <w:rPr/>
      </w:pPr>
      <w:r>
        <w:rPr/>
        <w:t xml:space="preserve">Sh/.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0</Characters>
  <CharactersWithSpaces>9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3T18:1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