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espaço físico do “Palacete São Bento” – sede desta Câmara, tornou-se insuficiente para abrigar todos os serviços do Poder Legislativ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ara contornar essa situação, foram locadas 04 (quatro) salas no prédio fronteiriço a esta edilidade, a fim de abrigar a “Divisão de Recursos Humanos e Finanças”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lém dessas salas, com muita luta foi conseguida a cessão de 02 (duas) salas pela Casa da Cultura, onde estão instalados o almoxarifado e o Arquivo Mort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te município é acionista majoritário da empresa “Hotel Morada do Sol S.A.”, onde funciona o Hotel Eldorad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gundo noticiário da imprensa, a Prefeitura cogita vender suas ações, passando assim esse imóvel à iniciativa privad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edifício poderia abrigar todas as dependências deste Legislativo, oferecendo inclusive, melhores condições de trabalho aos vereador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vido ao seu tamanho, esse edifício abrigaria outros departamentos da Prefeitura, que vêm funcionando em prédios alugados,</w:t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tinuação do Requerimento nº __________/01.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proceder estudos, objetivando a aquisição das ações dos demais acionistas da Empresa “Hotel Morada do Sol S.A.”, passando o respectivo imóvel ao patrimônio municipal, destinando-o a instalação do Poder Legislativo e outros órgãos da Prefeitu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2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5</Characters>
  <CharactersWithSpaces>1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4:41:00Z</cp:lastPrinted>
  <dcterms:modified xsi:type="dcterms:W3CDTF">2001-11-13T14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