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NÚMERO</w:t>
      </w:r>
      <w:r>
        <w:rPr>
          <w:rFonts w:ascii="Arial" w:hAnsi="Arial"/>
          <w:b/>
          <w:sz w:val="24"/>
          <w:u w:val="single"/>
        </w:rPr>
        <w:t xml:space="preserve">     953       /01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utor: Vereador MÁRIO THUYOSI HOKAM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 13 de novembro de 2001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>(a.) VALDERICO JÓ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 xml:space="preserve">           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188/01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PROPOSIÇÃO: Projeto de Lei nº 124/01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1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 13 de novembro de 2001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MÁRIO THUYOSI HOKAMA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              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Sh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3T17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