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952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1º Secretário Idelmo Pereira da Silv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 13  de novembro 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3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59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  de  novembro 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IDELMO PEREIRA DA SILV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Vereador e 1º Secretário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7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