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NÚMERO</w:t>
      </w:r>
      <w:r>
        <w:rPr>
          <w:rFonts w:ascii="Arial" w:hAnsi="Arial"/>
          <w:b/>
          <w:sz w:val="24"/>
          <w:u w:val="single"/>
        </w:rPr>
        <w:t xml:space="preserve">    0948     /01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13 de novembro de 2001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 xml:space="preserve">          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223/01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POSIÇÃO: Projeto de Resolução nº 019/01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4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   13 de novembro  de 2001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RONALDO NAPELOSO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     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sh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3T17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