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_______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          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           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a implantação de um ramal da Biblioteca Pública Municipal "Mário de Andrade", no Núcleo Residencial Yolanda Ópic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3 de novembro de 2001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13T17:53:00Z</cp:lastPrinted>
  <dcterms:modified xsi:type="dcterms:W3CDTF">2001-11-13T17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