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que os irmãos Karen e Edson Junior obtiveram resultados bastante expressivos nas provas regionais de caratê, recentemente disputadas em Jaú, conquistando as medalhas de ouro e prata, respectivamente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esses dois jovens atletas já conquistaram mais de trinta medalhas nos campeonatos regionais promovidos pela Liga de Caratê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consignado em ata, um voto de congratulações aos promissores atletas, os irmãos Karen e Edson Junior, treinados pelo Professor Élcio Ferreir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3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/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3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