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932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 satisfeitas as formalidades regimentais, seja oficiado à senhora LUZIA FRAGALA KARAN, apresentando-lhe as mais efusivas congratulações deste Legislativo, pelo transcurso, no dia 09 próximo passado, de seu aniversário natalício, sendo a homenageada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12    de Novembro 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09T14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