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>0924/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65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0139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60 dias, a discussão e votação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 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