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 xml:space="preserve">0923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1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(a).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Heading2"/>
        <w:bidi w:val="0"/>
        <w:ind w:left="284" w:right="-232" w:hanging="0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