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919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HERMÍNIA ALVES DORNELAS, ocorrido no dia 2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1-08T1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