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1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EDELCIO TOSITTO,  apresentando-lhe as mais efusivas congratulacoes deste Legislativo, pelo transcurso, no dia 29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30 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6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