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17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JOÃO SÔNEGO,  apresentando-lhe as mais efusivas congratulações deste Legislativo, pelo transcurso, no dia 02 próximo passado, de seu aniversario natalí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5  de Nov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6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