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GASSEN GIBRAN,  apresentando-lhe as mais efusivas congratulações deste Legislativo, pelo transcurso, no dia 02 próximo passado, de seu aniversario natalí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5 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6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