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09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onsiderando que a Prefeitura Municipal de Araraquara, vem executando vários projetos de troca de lâmpadas e braços de iluminação pública em vários pontos da cidad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 iluminação pública influi diretamente na segurança da populaçã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estes projetos parciais de iluminação pública, têm alto custo para a Prefeitura Municipal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obtive informações através de técnicos da Companhia Paulista de Força e Luz – CPFL, de que se fosse elaborado um ÚNICO PROJETO de troca de lâmpadas e braços de toda a cidade, onde fosse necessário,  a mesma poderia ser efetuada gradativamente durante a gestão atual, o  custo deste projeto seria bem menor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também que a Taxa de Iluminação Pública – TIP está sendo apreciada pela Câmara do Deputados;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fazendo-lhe sentir a necessidade de que  se essa lei for sancionada, estude a possibilidade de não repassas a população de baixa renda, o valor da TIP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9 de outubro de 2001 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HT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0</Characters>
  <CharactersWithSpaces>11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30T13:45:00Z</cp:lastPrinted>
  <dcterms:modified xsi:type="dcterms:W3CDTF">2001-10-31T16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