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10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>
          <w:color w:val="auto"/>
        </w:rPr>
        <w:t xml:space="preserve">                             </w:t>
      </w:r>
      <w:r>
        <w:rPr>
          <w:color w:val="auto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necessidade de se aprimorar cada vez a qualidade do serviço público em noss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prestação de serviços à população - seja diretamente realizada pela administração municipal ou indiretamente através de empresas terceirizadas -, deva ser a mais ampla possíve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serviços públicos, como o de recolhimento de animais mortos são de alçada de empresa terceirizada em nosso municípi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Arial" w:hAnsi="Arial"/>
          <w:sz w:val="24"/>
        </w:rPr>
        <w:t>Considerando ainda que tal serviço vem sendo executado de maneira restrita não abrangendo todos os dias da semana,</w:t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0" w:firstLine="3402"/>
        <w:rPr/>
      </w:pPr>
      <w:r>
        <w:rPr>
          <w:rFonts w:ascii="Arial" w:hAnsi="Arial"/>
        </w:rPr>
        <w:t xml:space="preserve">Requeiro à Mesa, satisfeitas as formalidades regimentais, seja oficiado ao Senhor Prefeito Municipal fazendo-lhe sentir a necessidade de entrar em entendimentos com a empresa Leão &amp; Leão, responsável legal pelo recolhimento de animais mortos no município, no sentido de que o serviço possa ser estendido para os finais de semana e feriados. </w:t>
      </w:r>
    </w:p>
    <w:p>
      <w:pPr>
        <w:pStyle w:val="BodyTextIndent2"/>
        <w:bidi w:val="0"/>
        <w:ind w:left="0" w:right="0" w:firstLine="34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firstLine="34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Sala de sessões, 29 de outubro 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ereadora</w:t>
      </w:r>
      <w:r>
        <w:rPr>
          <w:rFonts w:ascii="Arial" w:hAnsi="Arial"/>
          <w:i/>
          <w:sz w:val="24"/>
        </w:rPr>
        <w:t xml:space="preserve">    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i/>
          <w:sz w:val="18"/>
        </w:rPr>
        <w:t>Mhl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