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906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24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i Complementar nº 21, de 01 de julho de 1998, que dispõe sobre a aprovação da Codificação de normas para as construções no Município (Código de Obras), de modo a estabelecer condições para a reserva de vagas de estacionamento de veícul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30 de outubro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19:32:00Z</cp:lastPrinted>
  <dcterms:modified xsi:type="dcterms:W3CDTF">2001-11-08T1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