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4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903/01, pretende o Vereador MARCOS JOSÉ RODRIGUES, que fique constando nos anais desta Casa de Leis, a matéria publicada no Jornal local Folha da Cidade, em sua edição de 25 de próximo passado, intitulada “</w:t>
      </w:r>
      <w:r>
        <w:rPr>
          <w:rFonts w:ascii="Arial" w:hAnsi="Arial"/>
          <w:b/>
          <w:sz w:val="24"/>
        </w:rPr>
        <w:t>JUDOCA FATURA OURO DUPLO EM MARACAIBO</w:t>
      </w:r>
      <w:r>
        <w:rPr>
          <w:rFonts w:ascii="Arial" w:hAnsi="Arial"/>
          <w:sz w:val="24"/>
        </w:rPr>
        <w:t>”, fazendo referencia à aluna de 12 anos do Externato Santa Terezinha, de 12 anos, Bruna Liara Passos de Jesus, que tornou-se campeã Pan e Sul-Americana, na cidade de Maracaibo, na Venezuel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8T18:39:00Z</cp:lastPrinted>
  <dcterms:modified xsi:type="dcterms:W3CDTF">2001-11-14T0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