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00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xistem várias vias públicas no município necessitando de reparos na pavimentação asfáltic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o carnê de IPTU é cobrada Taxa de Conservação de Paviment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s passarelas existentes nos Jardim Iguatemy, desta cidade, estão com o asfalto em situação precária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informar à este Legislativo se existe uma programação para que sejam efetuados os referidos repar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9 de 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