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98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Artigo 254, da Lei Complementar nº 18, de 22 de dezembro de 1997 – Código de Posturas, que dispõe: O Município regulamentará, no prazo máximo de 180 (cento e oitenta) dias da data de publicação deste Código, a implantação da Coleta Seletiva de Lixo, no prazo máximo de 10 (dez) ano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ja informado à este Legislativo se existe regulamentações do mencionado artigo, em caso negativo, quando o Executivo o regulamentará e conseqüentemente implantará a Coleta Seletiva de Lixo n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6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6T13:21:00Z</cp:lastPrinted>
  <dcterms:modified xsi:type="dcterms:W3CDTF">2001-10-31T16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