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897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30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3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ARCOS JOSÉ RODRIGUE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8T1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