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94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   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      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Vereador e 2º Secretário JURANDI REIS DE OLIVEI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Avenida Henrique Luppi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14:48:00Z</cp:lastPrinted>
  <dcterms:modified xsi:type="dcterms:W3CDTF">2001-11-08T1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