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93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Vera Lúcia Silveira Bott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consignado em ata um voto de congratulações pela realização do IV Encontro Estadual de Mulheres Assentadas e Remanescentes de Quilombos, ocorridos nos dias 26, 27 e 28 de outubro ultimo, na Escola CAIC do Vale do Sol, louvando sobremaneira o esforço de realização da Organização Estadual de Mulheres Assentadas e Quilombolas, e o apoio da Fundação ITESP e Prefeitura Municipal de Araraquara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Deve-se destacar a importância dessa iniciativa para os programas de geração de trabalho e renda implementados por secretarias de desenvolvimento econômico e/ou órgãos afins de administrações públicas, viáveis em âmbito local,  regional e estadual.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itero ainda a congratulações às mais de 600 mulheres que participaram do encontro, oriundas das mais variadas localidades do Estado de São Paulo, que fazem de seu trabalho  na terra e de sua luta em prol da Reforma Agrária um exemplo de construção da cidadania e de dignidade da condição feminina no campo. 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Que o presente requerimento seja oficiado a todos os assentamentos participantes do encontro, bem como às prefeituras e Câmaras Municipais onde se localizam tais assentamentos.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Sala de sessões, 29 de outubro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i/>
          <w:sz w:val="24"/>
        </w:rPr>
        <w:t xml:space="preserve">    </w:t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i/>
          <w:sz w:val="18"/>
        </w:rPr>
        <w:t>Mhl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6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