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Considerando que no dia 1º próximo passado, à pedido do </w:t>
      </w:r>
      <w:r>
        <w:rPr>
          <w:rFonts w:ascii="Arial" w:hAnsi="Arial"/>
          <w:b/>
          <w:sz w:val="24"/>
        </w:rPr>
        <w:t>Excelentíssimo Senhor Deputado Estadual DIMAS EDUARDO RAMALHO</w:t>
      </w:r>
      <w:r>
        <w:rPr>
          <w:rFonts w:ascii="Arial" w:hAnsi="Arial"/>
          <w:sz w:val="24"/>
        </w:rPr>
        <w:t xml:space="preserve"> e com o conseqüente despacho do </w:t>
      </w:r>
      <w:r>
        <w:rPr>
          <w:rFonts w:ascii="Arial" w:hAnsi="Arial"/>
          <w:b/>
          <w:sz w:val="24"/>
        </w:rPr>
        <w:t>Governador do Estado de São Paulo GERALDO ALCKMIN FILHO</w:t>
      </w:r>
      <w:r>
        <w:rPr>
          <w:rFonts w:ascii="Arial" w:hAnsi="Arial"/>
          <w:sz w:val="24"/>
        </w:rPr>
        <w:t>, foram autorizadas liberações de recursos financeiros para a execução de Obras/Custeio/Investimentos em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es benefícios assim serão realizado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avimentação asfáltica: R$ 400.000,00 (quatrocentos mil reais)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nstrução de Creche: R$ 150.000,00 (cento e cinqüenta mil reais)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EDEFACE: R$ 110.000,00 (cento e dez mil reais) 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PAE: R$ 25.000,00 (vinte e cinco mil reais)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>
          <w:sz w:val="20"/>
        </w:rPr>
        <w:t>Considerando que brevemente serão celebrados os necessários convênios que possibilitarão o uso das verbas para a realização destas melhorias, em um ato que vai de encontro aos anseios da população araraquarense,</w:t>
      </w:r>
    </w:p>
    <w:p>
      <w:pPr>
        <w:pStyle w:val="BlockText"/>
        <w:bidi w:val="0"/>
        <w:ind w:left="567" w:right="-376" w:firstLine="2835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376" w:firstLine="2835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376" w:firstLine="2835"/>
        <w:rPr/>
      </w:pPr>
      <w:r>
        <w:rPr>
          <w:sz w:val="20"/>
        </w:rPr>
        <w:tab/>
        <w:t xml:space="preserve">                      Segue...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tinuação do Requerimento nº                   /01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</w:t>
      </w:r>
      <w:r>
        <w:rPr>
          <w:rFonts w:ascii="Arial" w:hAnsi="Arial"/>
          <w:b/>
          <w:sz w:val="24"/>
        </w:rPr>
        <w:t>Excelentíssimos Senhores Deputado Estadual DIMAS EDUARDO RAMALHO e Governador do Estado de São Paulo GERALDO ALCKMIN FILHO</w:t>
      </w:r>
      <w:r>
        <w:rPr>
          <w:rFonts w:ascii="Arial" w:hAnsi="Arial"/>
          <w:sz w:val="24"/>
        </w:rPr>
        <w:t>, pela constante luta e dedicação voltadas ao progresso do nosso Município, conseguindo a liberação destes importantes recursos financeiros para elevar ainda mais a qualidade de vida e o bem-estar da população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7:01:00Z</cp:lastPrinted>
  <dcterms:modified xsi:type="dcterms:W3CDTF">2001-10-31T1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