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8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atleta RAYSSA FERNANDES</w:t>
      </w:r>
      <w:r>
        <w:rPr>
          <w:rFonts w:ascii="Arial" w:hAnsi="Arial"/>
          <w:sz w:val="24"/>
        </w:rPr>
        <w:t>, que trouxe para Araraquara 3 medalhas competindo pela equipe de Natação, no festival Sudeste de Natação, realizado no complexo Aquático Julio Delmare – Maracanã, no Rio de Janei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6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