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885  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4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ANUAR DE OLIVEIRA LAUAR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Programa "Colheita Social Urban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 24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ANUAR DE OLIVEIRA LAUAR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4T17:15:00Z</cp:lastPrinted>
  <dcterms:modified xsi:type="dcterms:W3CDTF">2001-10-31T1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