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7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Dr. PAULO DE TARSO PASSETO,  apresentando-lhe as mais efusivas congratulacoes deste Legislativo, pelo transcurso, no dia 24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5 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4T1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