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876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Requeiro à Mesa, satisfeitas as formalidades regimentais, seja oficiado ao senhor Prefeito Municipal, solicitando-lhe seja dado cumprimento à Lei nº 4.764, de 04 de novembro de 1996, que dispõe sobre a colocação junto às placas denominativas das vias públicas da cidade, do número que outrora tiveram essa designação e dá outras providência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22 de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tcs/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3T13:59:00Z</cp:lastPrinted>
  <dcterms:modified xsi:type="dcterms:W3CDTF">2001-10-31T12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