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874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</w:t>
      </w:r>
      <w:r>
        <w:rPr>
          <w:b/>
          <w:sz w:val="24"/>
        </w:rPr>
        <w:t xml:space="preserve">: </w:t>
      </w:r>
      <w:r>
        <w:rPr>
          <w:rFonts w:ascii="Arial" w:hAnsi="Arial"/>
          <w:b/>
          <w:sz w:val="24"/>
        </w:rPr>
        <w:t>Vereador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reclamações vindas de diversas partes da cidade sobre a deficiência da iluminação pública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insegurança provocada por tal situação, especialmente para jovens que estudam ou cidadãos que trabalham à noite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falta de critérios detectados nas medidas de racionamento de energia elétrica tomadas pela Companhia Paulista de Força e Luz com relação aos pontos de desligamento de iluminação e as devidas conseqüências para a qualidade de vida e segurança da população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Requeiro à Mesa satisfeitas as formalidades regimentais, seja oficiado ao senhor Prefeito Municipal, no sentido de entrar em entendimentos com a Companhia Paulista de Força e Luz – CPFL, a fim que seja revista a situação de precariedade de iluminação que se constata em toda a cidade, especialmente em áreas mais afastadas do centro geográfico do município que são desprovidas de segurança devida e que abrigam instituições de ensino, locais de trabalho e moradia de cidadã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    Sala de sessões,  23 de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                                      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sz w:val="16"/>
        </w:rPr>
        <w:t>Vlsb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6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