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871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, existia um vigia no Posto de Saúde no Bairro Jardim Iguatemi, desta cidade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o mesmo funcionário foi transferido para o Posto de Saúde do Bairro Cecap I, que funciona junto ao Cer. Maria Renata Lupo Bó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 xml:space="preserve">Considerando que não é necessário ter dois vigias tão próximos sendo que o Posto de Saúde e o CER estão no mesmo local, deixando em descoberto e sob a ação de vândalos o Posto de Saúde do Jardim Iguatemi;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 xml:space="preserve">Requeiro à Mesa, satisfeitas as formalidades regimentais, seja oficiado ao senhor Prefeito Municipal, solicitando-lhe dar explicações sobre a remoção do vigia e, quando será colocado um substituto.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22 de  Outubro de 20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 xml:space="preserve">          </w:t>
      </w:r>
      <w:r>
        <w:rPr>
          <w:rFonts w:ascii="Arial" w:hAnsi="Arial"/>
          <w:b/>
          <w:sz w:val="24"/>
        </w:rPr>
        <w:t>MARCOS JOSÉ RODRIGUES</w:t>
      </w:r>
      <w:r>
        <w:rPr>
          <w:rFonts w:ascii="Arial" w:hAnsi="Arial"/>
          <w:sz w:val="24"/>
        </w:rPr>
        <w:tab/>
        <w:t xml:space="preserve">       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  <w:t>Lr.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115</Characters>
  <CharactersWithSpaces>9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31T13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