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  NÚMERO      0867/01</w:t>
      </w:r>
      <w:r>
        <w:rPr>
          <w:rFonts w:ascii="Arial" w:hAnsi="Arial"/>
          <w:b/>
          <w:sz w:val="24"/>
          <w:u w:val="single"/>
        </w:rPr>
        <w:t xml:space="preserve">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CARLOS ALBERTO DO NASCIMENT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3 de outubr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261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76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9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3 de outubr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CARLOS ALBERTO DO NASCIMENT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FB/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31T14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