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863/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261/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76/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9 de Julho, entre as Avenidas da Maçonaria e Bento de Abreu,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3 de outubro de 2001.</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3T18:02:00Z</cp:lastPrinted>
  <dcterms:modified xsi:type="dcterms:W3CDTF">2001-10-31T1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