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5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, ao Dia Mundial da Mulher Rural, comemorado no último dia 15, bem como o mais irrestrito apoio deste Legislativo pelo fortalecimento da organização e articulação política das forças rurais no plano local regional. Dê-se conhecimento desta deliberação aos organizadores do IV Encontro Estadual de Mulheres Assentadas e Remanescente e Quilombos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VERA LÚCIA SILVEIRA BOTTA FERRA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7:34:00Z</cp:lastPrinted>
  <dcterms:modified xsi:type="dcterms:W3CDTF">2001-10-31T1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