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85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Doutor AMÉRICO MARQUES</w:t>
      </w:r>
      <w:r>
        <w:rPr>
          <w:rFonts w:ascii="Arial" w:hAnsi="Arial"/>
          <w:sz w:val="24"/>
        </w:rPr>
        <w:t>, formado pela Escola Paulista de Medicina, pela passagem do DIA DO MÉDICO no  último dia 18, o qual desempenha com invulgar profissionalismo e competência, junto a sua equipe, suas atividad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5T17:18:00Z</cp:lastPrinted>
  <dcterms:modified xsi:type="dcterms:W3CDTF">2001-10-25T1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