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48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16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Conselho de Escola, devidamente constituído, de cada Centro de Educação e Recreação - CER, do Município, a receber contribuições voluntárias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3 de outubro de 2001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MARCOS JOSÉ RODRIG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2T16:52:00Z</cp:lastPrinted>
  <dcterms:modified xsi:type="dcterms:W3CDTF">2001-11-08T1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