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47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WANDERLEY GOMES,  apresentando-lhe as mais efusivas congratulacoes deste Legislativo, pelo transcurso, no dia 15 proximo passado, de seu aniversario natalicio, sendo o homenageado pessoa muito benquista e respeitada no seio da comunidade araraquarense.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6    de Outubro de 2001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9T12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