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2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Carlos Alberto do Nascimento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567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ab/>
        <w:tab/>
        <w:t>Considerando que uma nação verdadeiramente democrática deve legitimar as formas coletivas de decisão de todo processo que visa qualificar as condições de vida da população;</w:t>
      </w:r>
    </w:p>
    <w:p>
      <w:pPr>
        <w:pStyle w:val="TextBody"/>
        <w:bidi w:val="0"/>
        <w:ind w:left="567" w:hanging="567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 xml:space="preserve"> </w:t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a Câmara dos Deputados e o Senado Federal são constituídos por representantes legitimamente e democraticamente eleitos pelos cidadãos;</w:t>
      </w:r>
    </w:p>
    <w:p>
      <w:pPr>
        <w:pStyle w:val="TextBody"/>
        <w:bidi w:val="0"/>
        <w:ind w:left="567" w:hanging="567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 xml:space="preserve">Considerando que tanto a Câmara dos Deputados e o Senado Federal aprovaram por grande maioria </w:t>
      </w:r>
      <w:r>
        <w:rPr>
          <w:rFonts w:ascii="Arial" w:hAnsi="Arial"/>
          <w:sz w:val="24"/>
        </w:rPr>
        <w:t xml:space="preserve">o Projeto de Lei  09/00, do Deputado Federal Padre Roque (PT/PR),  que altera o artigo 36,  da Lei 9.394 de 20 de dezembro de 1996, que estabelece as diretrizes e bases da educação nacional </w:t>
      </w:r>
      <w:r>
        <w:rPr>
          <w:rFonts w:ascii="Arial" w:hAnsi="Arial"/>
          <w:sz w:val="24"/>
          <w:lang w:val="pt-BR"/>
        </w:rPr>
        <w:t>por</w:t>
      </w:r>
      <w:r>
        <w:rPr>
          <w:rFonts w:ascii="Arial" w:hAnsi="Arial"/>
          <w:sz w:val="24"/>
        </w:rPr>
        <w:t xml:space="preserve"> entender de grande importância a obrigatoriedade das disciplinas de Filosofia e Sociologia no currículo das escolas do ensino médio em todo território nacional;</w:t>
      </w:r>
    </w:p>
    <w:p>
      <w:pPr>
        <w:pStyle w:val="TextBody"/>
        <w:bidi w:val="0"/>
        <w:ind w:left="567" w:hanging="567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o referido projeto foi encaminhado ao Gabinete da Presidência e foi vetado pelo titular da cadeira, Presidente Fernando Henrique Cardoso;</w:t>
      </w:r>
    </w:p>
    <w:p>
      <w:pPr>
        <w:pStyle w:val="TextBody"/>
        <w:bidi w:val="0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 xml:space="preserve">Considerando que na nossa compreensão este projeto deveria ser sancionado, pois é papel do Presidente da República ratificar tudo aquilo que, pelo interesse dos cidadãos, for aprovado pela maioria no Senado e na Câmara Federal; </w:t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>Considerando que o Projeto de Lei do Deputado Padre Roque possibilitaria a qualificação do ensino médio no País;</w:t>
      </w:r>
    </w:p>
    <w:p>
      <w:pPr>
        <w:pStyle w:val="TextBody"/>
        <w:bidi w:val="0"/>
        <w:ind w:left="567" w:hanging="567"/>
        <w:jc w:val="both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bidi w:val="0"/>
        <w:ind w:left="567" w:firstLine="2835"/>
        <w:jc w:val="both"/>
        <w:rPr>
          <w:lang w:val="pt-BR"/>
        </w:rPr>
      </w:pPr>
      <w:r>
        <w:rPr>
          <w:rFonts w:ascii="Arial" w:hAnsi="Arial"/>
          <w:sz w:val="24"/>
          <w:lang w:val="pt-BR"/>
        </w:rPr>
        <w:t xml:space="preserve">Requeiro à Mesa, satisfeitas as formalidades regimentais, seja oficiado o Presidente da República Fernando Henrique Cardoso, bem como às lideranças partidárias com assento na Assembléia Legislativa do Estado de São Paulo, a Câmara dos Deputados Federais e ao Senado, voto de apoio desta Casa, ao Projeto de Lei 09/00 </w:t>
      </w:r>
      <w:r>
        <w:rPr>
          <w:rFonts w:ascii="Arial" w:hAnsi="Arial"/>
          <w:sz w:val="24"/>
        </w:rPr>
        <w:t>que altera o artigo 36,  da Lei 9.394 de 20 de dezembro de 1996, que estabelece as diretrizes e bases da educação nacional por entender de grande importância a obrigatoriedade das disciplinas de Filosofia e Sociologia no currículo das escolas do ensino médio em todo território nacional. Dessa forma, solicitamos que o Sr. Presidente da República reveja o veto proferido ao referido projeto.</w:t>
      </w:r>
    </w:p>
    <w:p>
      <w:pPr>
        <w:pStyle w:val="Normal"/>
        <w:bidi w:val="0"/>
        <w:ind w:left="567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Enviar o presente requerimento para: Gabinete do Presidente da República no Palácio do Planalto, Cep 70150-900, Brasília-DF; Gabinete do Deputado Federal Padre Roque no Anexo III – Gab. 568 – Cep 84010-150 Brasília-DF; Lideranças da Assembléia Legislativa de São Paulo; Câmara dos Deputados; e Senado Feder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 15 de outubro  de 2001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fm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53</Characters>
  <CharactersWithSpaces>2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