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840/01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MARCOS JOSÉ RODRIGUES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 xml:space="preserve">Considerando as Indicações números 0670 e 0677/01, de 30 de julho e número 0704/01, de 08 de agosto próximo passado, orientando sobre a necessidade da colocação de braços e respectivas lâmpadas nos postes existentes nas Ruas Savério Lia Rolfsen – Bairro Altos do Cecap e João de Almeida – Bairro Jardim Iguatemi, bem como na Avenida Jorge Miguel Saba, também no Bairro Altos do Cecap,  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>
          <w:sz w:val="20"/>
        </w:rPr>
        <w:tab/>
      </w:r>
      <w:r>
        <w:rPr/>
        <w:t>Requeiro à Mesa, satisfeitas as formalidades regimentais, seja oficiado ao senhor Prefeito Municipal, solicitando-lhe se digne informar a este Legislativo, quando serão efetuados os pedidos constantes dos referidos requerimentos, uma vez que trata-se de medida urgente e necessária que vai de encontro aos anseios da comunidade local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15 de outubro de 2001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3402"/>
        <w:jc w:val="both"/>
        <w:rPr/>
      </w:pPr>
      <w:r>
        <w:rPr>
          <w:rFonts w:ascii="Arial" w:hAnsi="Arial"/>
          <w:sz w:val="24"/>
        </w:rPr>
        <w:t xml:space="preserve">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            Vereador 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0-16T06:48:00Z</cp:lastPrinted>
  <dcterms:modified xsi:type="dcterms:W3CDTF">2001-10-19T12:5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