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834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9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(a). AMADOR PEREZ BANDEIRA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sz w:val="26"/>
        </w:rPr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3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