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830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ANUAR DE OLIVEIRA LAUAR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sz w:val="26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