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826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4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6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ria o Conselho Municipal de Defesa do Meio Ambiente - COMDEMA,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 16 de outubr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MILSON DE NOLA SÁ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0T17:14:00Z</cp:lastPrinted>
  <dcterms:modified xsi:type="dcterms:W3CDTF">2001-10-19T13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