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27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246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66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lienação, mediante doação,  à Fazenda do Estado de São Paulo, de uma área de terra com 14.000,00 m², localizada na Fazenda Santo Antonio, deste Município, destinada a construção do Centro de Ressocialização do Estad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outubr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MILSON DE NOLA SÁ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0T17:02:00Z</cp:lastPrinted>
  <dcterms:modified xsi:type="dcterms:W3CDTF">2001-10-19T13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