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0825_______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a Vera Lúcia Silveira Botta Ferrant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s responsáveis pela organização da “Festa da Criança”, senhores José da Paz de Souza e João Xavier de Andrade, ocorrida no último dia 14, no Bairro Jardim Victório De Santi. Tal evento reuniu número significativo de crianças do referido bairro e fez com que toda a comunidade participasse de um dia especial para tod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16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center"/>
        <w:rPr/>
      </w:pPr>
      <w:r>
        <w:rPr>
          <w:sz w:val="20"/>
        </w:rPr>
        <w:t>VERA LÚCIA SILVIERA BOTTA FERRANTE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                          </w:t>
      </w: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hl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6T02:23:00Z</cp:lastPrinted>
  <dcterms:modified xsi:type="dcterms:W3CDTF">2001-10-22T13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