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819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Juiz de Direito Doutor HEITOR LUIZ FERREIRA DO AMPARO</w:t>
      </w:r>
      <w:r>
        <w:rPr>
          <w:rFonts w:ascii="Arial" w:hAnsi="Arial"/>
          <w:sz w:val="24"/>
        </w:rPr>
        <w:t>, pelo brilhante trabalho desenvolvido frente a 13ª Zona Eleitoral, durante a sua permanência como Juiz Eleito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