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04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567"/>
        <w:rPr/>
      </w:pPr>
      <w:r>
        <w:rPr/>
        <w:tab/>
        <w:tab/>
        <w:t>Considerando dados de pesquisa reveladores de que, uma em cada 04 crianças é pobre e vive sob o risco da fome no Brasi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  <w:sz w:val="24"/>
        </w:rPr>
        <w:tab/>
        <w:tab/>
        <w:t>Considerando a importância de serem desenvolvidas políticas sociais públicas, que enfrentem o quadro de pobreza,  garantindo programas de combate à desnutrição,  uma das principais causas da mortalidade infantil em todo paí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1134"/>
        <w:jc w:val="both"/>
        <w:rPr/>
      </w:pPr>
      <w:r>
        <w:rPr>
          <w:rFonts w:ascii="Arial" w:hAnsi="Arial"/>
          <w:sz w:val="24"/>
        </w:rPr>
        <w:tab/>
        <w:tab/>
        <w:t>Considerando a perspectiva de implantação ampliada em Araraquara da multi-mistura, preparado que, acrescentado à alimentação da população carente tem dado excelentes resultados;</w:t>
      </w:r>
    </w:p>
    <w:p>
      <w:pPr>
        <w:pStyle w:val="Normal"/>
        <w:bidi w:val="0"/>
        <w:ind w:left="567" w:right="0" w:hanging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1134"/>
        <w:jc w:val="both"/>
        <w:rPr/>
      </w:pPr>
      <w:r>
        <w:rPr>
          <w:rFonts w:ascii="Arial" w:hAnsi="Arial"/>
          <w:sz w:val="24"/>
        </w:rPr>
        <w:tab/>
        <w:tab/>
        <w:t>Considerando a possibilidade desta implantação se dar em parceria com a Pastoral da Criança, o Fórum da Cidadania, dentre outras;</w:t>
      </w:r>
    </w:p>
    <w:p>
      <w:pPr>
        <w:pStyle w:val="Normal"/>
        <w:bidi w:val="0"/>
        <w:ind w:left="567" w:right="0" w:hanging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  <w:sz w:val="24"/>
        </w:rPr>
        <w:tab/>
        <w:tab/>
        <w:t>Considerando a experiência demonstrada de que a multi-mistura pode ser preparada com a ajuda da própria comunidade, o que estimula elos de organização e de solidariedade,</w:t>
      </w:r>
    </w:p>
    <w:p>
      <w:pPr>
        <w:pStyle w:val="Normal"/>
        <w:bidi w:val="0"/>
        <w:ind w:left="567" w:right="0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remos à Mesa, satisfeitas as formalidades regimentais seja oficiado às Secretarias Municipais de Assistência Social, Desenvolvimento Econômico e da Educação no sentido de um estudo conjunto das mesmas, relativo à viabilidade de operacionalização dessa implantação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Sala de sessões, 08 de outubro de 2001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Vb/ma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3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